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9</w:t>
      </w:r>
      <w:r>
        <w:rPr>
          <w:rFonts w:eastAsia="黑体;SimHei"/>
          <w:b/>
          <w:sz w:val="30"/>
        </w:rPr>
        <w:t>年中俄政府奖学金项目报名表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46"/>
        <w:gridCol w:w="925"/>
        <w:gridCol w:w="710"/>
        <w:gridCol w:w="2064"/>
        <w:gridCol w:w="1851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民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籍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所在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专业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身份证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QQ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本人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家长姓名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家长意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家长签字：         日期：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家庭住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外语水平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在相应的项目上打“√”，并附相关证件原件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 xml:space="preserve">俄语专业本科学生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通过大学俄语四级考试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通过俄语专业八级考试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通过俄语专业四级考试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 xml:space="preserve">IELTS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□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 xml:space="preserve">TOEFL </w:t>
            </w:r>
          </w:p>
        </w:tc>
      </w:tr>
      <w:tr>
        <w:trPr>
          <w:trHeight w:val="3104" w:hRule="atLeast"/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所在院系负责人意见、签字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研究生导师意见、签字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盖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国际合作处负责人意见、签字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 w:cs="华文中宋"/>
                <w:color w:val="00000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微软用户</dc:creator>
  <dc:description/>
  <cp:keywords/>
  <dc:language>en-US</dc:language>
  <cp:lastModifiedBy>马丽花</cp:lastModifiedBy>
  <cp:lastPrinted>2016-01-04T15:41:00Z</cp:lastPrinted>
  <dcterms:modified xsi:type="dcterms:W3CDTF">2019-03-18T08:30:00Z</dcterms:modified>
  <cp:revision>51</cp:revision>
  <dc:subject/>
  <dc:title/>
</cp:coreProperties>
</file>