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7552"/>
      </w:tblGrid>
      <w:tr>
        <w:trPr/>
        <w:tc>
          <w:tcPr>
            <w:tcW w:w="8139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  <w:szCs w:val="52"/>
              </w:rPr>
              <w:t>兰州理工大学文件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兰理工发〔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〕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kern w:val="0"/>
                <w:sz w:val="32"/>
                <w:szCs w:val="32"/>
              </w:rPr>
              <w:t>------------------------------------------------------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center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101"/>
                <w:kern w:val="0"/>
                <w:sz w:val="48"/>
                <w:szCs w:val="48"/>
              </w:rPr>
              <w:t>关于印发《兰州理工大学中青年骨干教师出国（境）交流基金管理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center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101"/>
                <w:kern w:val="0"/>
                <w:sz w:val="48"/>
                <w:szCs w:val="48"/>
              </w:rPr>
              <w:t>暂行办法》的通知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10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校属各单位、部门：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640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《兰州理工大学中青年骨干教师出国（境）交流基金管理暂行办法》经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日校长办公会讨论通过，现予以印发，请认真贯彻落实。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5440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兰州理工大学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5280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60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560"/>
              <w:rPr>
                <w:rFonts w:ascii="Times New Roman" w:hAnsi="Times New Roman" w:cs="Times New Roman"/>
                <w:color w:val="000101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28"/>
                <w:szCs w:val="28"/>
                <w:u w:val="single"/>
              </w:rPr>
              <w:t>兰州理工大学办公室                                    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28"/>
                <w:szCs w:val="28"/>
                <w:u w:val="single"/>
              </w:rPr>
              <w:t>2017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color w:val="000101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color w:val="000101"/>
                <w:kern w:val="0"/>
                <w:sz w:val="28"/>
                <w:szCs w:val="28"/>
                <w:u w:val="single"/>
              </w:rPr>
              <w:t xml:space="preserve">日印发  </w:t>
            </w:r>
          </w:p>
        </w:tc>
      </w:tr>
      <w:tr>
        <w:trPr/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Arial"/>
                <w:color w:val="000101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10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附件：</w:t>
            </w:r>
          </w:p>
        </w:tc>
        <w:tc>
          <w:tcPr>
            <w:tcW w:w="75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3"/>
            </w:tblGrid>
            <w:tr>
              <w:trPr/>
              <w:tc>
                <w:tcPr>
                  <w:tcW w:w="7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ascii="ˎ̥;Times New Roman" w:hAnsi="ˎ̥;Times New Roman" w:cs="Arial"/>
                        <w:color w:val="000000"/>
                        <w:kern w:val="0"/>
                        <w:sz w:val="18"/>
                      </w:rPr>
                      <w:t>暂行办法</w:t>
                    </w:r>
                    <w:r>
                      <w:rPr>
                        <w:rStyle w:val="InternetLink"/>
                        <w:rFonts w:cs="Arial" w:ascii="ˎ̥;Times New Roman" w:hAnsi="ˎ̥;Times New Roman"/>
                        <w:color w:val="000000"/>
                        <w:kern w:val="0"/>
                        <w:sz w:val="18"/>
                      </w:rPr>
                      <w:t>.doc</w:t>
                    </w:r>
                  </w:hyperlink>
                  <w:r>
                    <w:rPr>
                      <w:rFonts w:cs="Arial" w:ascii="ˎ̥;Times New Roman" w:hAnsi="ˎ̥;Times New Roman"/>
                      <w:color w:val="000101"/>
                      <w:kern w:val="0"/>
                      <w:sz w:val="18"/>
                      <w:szCs w:val="18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101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1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Arial"/>
                <w:vanish/>
                <w:color w:val="0001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vanish/>
                <w:color w:val="0000FF"/>
                <w:kern w:val="0"/>
                <w:sz w:val="18"/>
                <w:szCs w:val="18"/>
              </w:rPr>
              <w:t>已查看用户  </w:t>
            </w:r>
            <w:r>
              <w:rPr>
                <w:rFonts w:ascii="ˎ̥;Times New Roman" w:hAnsi="ˎ̥;Times New Roman" w:cs="ˎ̥;Times New Roman" w:eastAsia="ˎ̥;Times New Roman"/>
                <w:vanish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vanish/>
                <w:color w:val="0000FF"/>
                <w:kern w:val="0"/>
                <w:sz w:val="18"/>
                <w:szCs w:val="18"/>
              </w:rPr>
              <w:t>历史版本  </w:t>
            </w:r>
            <w:r>
              <w:rPr>
                <w:rFonts w:ascii="ˎ̥;Times New Roman" w:hAnsi="ˎ̥;Times New Roman" w:cs="ˎ̥;Times New Roman" w:eastAsia="ˎ̥;Times New Roman"/>
                <w:vanish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vanish/>
                <w:color w:val="0000FF"/>
                <w:kern w:val="0"/>
                <w:sz w:val="18"/>
                <w:szCs w:val="18"/>
              </w:rPr>
              <w:t>推荐好友  </w:t>
            </w:r>
            <w:r>
              <w:rPr>
                <w:rFonts w:ascii="ˎ̥;Times New Roman" w:hAnsi="ˎ̥;Times New Roman" w:cs="ˎ̥;Times New Roman" w:eastAsia="ˎ̥;Times New Roman"/>
                <w:vanish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vanish/>
                <w:color w:val="0000FF"/>
                <w:kern w:val="0"/>
                <w:sz w:val="18"/>
                <w:szCs w:val="18"/>
              </w:rPr>
              <w:t>我来说两句  </w:t>
            </w:r>
            <w:r>
              <w:rPr>
                <w:rFonts w:ascii="ˎ̥;Times New Roman" w:hAnsi="ˎ̥;Times New Roman" w:cs="ˎ̥;Times New Roman" w:eastAsia="ˎ̥;Times New Roman"/>
                <w:vanish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vanish/>
                <w:color w:val="0000FF"/>
                <w:kern w:val="0"/>
                <w:sz w:val="18"/>
                <w:szCs w:val="18"/>
              </w:rPr>
              <w:t>记笔记  </w:t>
            </w:r>
            <w:r>
              <w:rPr>
                <w:rFonts w:ascii="ˎ̥;Times New Roman" w:hAnsi="ˎ̥;Times New Roman" w:cs="ˎ̥;Times New Roman" w:eastAsia="ˎ̥;Times New Roman"/>
                <w:vanish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vanish/>
                <w:color w:val="0000FF"/>
                <w:kern w:val="0"/>
                <w:sz w:val="18"/>
                <w:szCs w:val="18"/>
              </w:rPr>
              <w:t>打印  </w:t>
            </w:r>
            <w:r>
              <w:rPr>
                <w:rFonts w:ascii="ˎ̥;Times New Roman" w:hAnsi="ˎ̥;Times New Roman" w:cs="ˎ̥;Times New Roman" w:eastAsia="ˎ̥;Times New Roman"/>
                <w:vanish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vanish/>
                <w:color w:val="0000FF"/>
                <w:kern w:val="0"/>
                <w:sz w:val="18"/>
                <w:szCs w:val="18"/>
              </w:rPr>
              <w:t>关闭  </w:t>
            </w:r>
            <w:r>
              <w:rPr>
                <w:rFonts w:ascii="ˎ̥;Times New Roman" w:hAnsi="ˎ̥;Times New Roman" w:cs="ˎ̥;Times New Roman" w:eastAsia="ˎ̥;Times New Roman"/>
                <w:vanish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兰州理工大学中青年骨干教师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出国（境）交流基金管理暂行办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总  则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一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加快实施学校国际化发展战略，鼓励、支持更多的教师出国（境）交流，拓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际视野，提升教学、科研和管理水平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学校党委《关于全面推进学校国际化工作的实施意见》，特制定本办法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设立“中青年骨干教师出国（境）交流基金”（以下简称“教师出国基金”），每年资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—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中青年骨干教师出国（境）学习交流。基金纳入学校年度财务预算，首次设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此后每年视实际需要予以调整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办法所指的出国（境）交流，除国家、省（部）公派留学项目以外，通过学校确定的境外交流项目或由教师自行联系且经学校审核通过，出国（境）攻读博士学位、从事博士后研究、合作研究、讲学、访学等交流活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办法所指的短期交流项目和长期交流项目，分别为出国（境）的期限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-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月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-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月的出国（境）交流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选派条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师选派遵循以下原则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需选派”的原则，紧密结合学校师资队伍建设、学科建设、教育教学、科学研究和实际需要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用一致”的原则，交流内容与所从事的研究领域和研究方向一致，确保回校后更好地为学校服务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开选拔”的原则，重点选派德才兼备、政治素质高、业务能力强、在教学科研和管理岗位上取得突出成绩的中青年骨干教师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择优资助”的原则，按照“推荐一流人选、赴一流机构、师从一流导师、开展一流工作”的要求，选拔赴境外高水平大学和科研机构交流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统筹兼顾”的原则，在选拔中青年教学骨干、学术骨干和学科重点培养教师的同时，兼顾实验室中青年专业技术骨干以及管理岗位中青年业务骨干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请人员须具备以下基本条件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热爱祖国，拥护中国共产党的领导，具有良好的政治素质和思想素质，遵纪守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热爱高等教育事业，治学严谨，为人师表，具有良好的学术道德和职业道德，身心健康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编在岗、在校工作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、年龄原则上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岁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完成学校和所在部门规定的基本工作量和工作任务，年度考核和岗位聘用考核达到合格及以上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参加校内举办的外语培训班及水平合格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满足各类交流项目或境外交流方规定的其它申请条件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请人员须具有硕士及</w:t>
      </w:r>
      <w:r>
        <w:rPr>
          <w:rFonts w:ascii="仿宋_GB2312;微软雅黑" w:hAnsi="仿宋_GB2312;微软雅黑" w:cs="宋体;SimSun" w:eastAsia="仿宋_GB2312;微软雅黑"/>
          <w:color w:val="000000"/>
          <w:spacing w:val="-20"/>
          <w:kern w:val="0"/>
          <w:sz w:val="32"/>
          <w:szCs w:val="32"/>
        </w:rPr>
        <w:t>以上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位或中级及以上职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管理人员须具有科级及以上职务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八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参加本项目长期交流项目或曾获得国家、省部级长期公派项目的中青年教师，回校后工作满两年才可申请本项目；参加过本项目短期交流项目的，回校后工作满两年后可再次申请本项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九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获得国家、省部级各级各类人才遴选、奖励和荣誉称号的中青年骨干教师，优先资助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资助标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十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出国（境）交流项目内容，按以下标准资助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短期、长期交流项目：学校资助经费包括一次往返国际旅费和规定交流期限内的生活费（包括伙食费、住宿费、医疗保险费等）。资助经费以人民币为币种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次往返国际旅费：分赴欧、美洲和亚、澳洲两类地区，额度分别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,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,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生活费：分赴欧美洲和亚澳洲国家两类地区，标准分别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,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,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，不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天的按实际交流天数计算；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攻读博士学位的，学校资助一次往返国际旅费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境外生活补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可最多连续资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；一次往返国际旅费按第十条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款执行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十一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其它鼓励性资助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获准参加国家、省（部）长期公派留学项目，学校资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境外生活补贴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以上的团队或课题组长期派出项目，除按第十条资助外，学校再资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境外生活补贴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院一校”国际交流模式内的出国（境）教师，连续交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次以上，自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次开始，每增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次资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赴境外参加校际合作和科研合作项目，依据学校与外方合作协议规定执行；管理干部短期出国培训班由学校统一组织，不再资助；非学术性的临时交流项目不在本办法资助范畴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师基金每年评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，分别在春季和秋季学期进行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十四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学校鼓励各学院（部）在学校教师出国基金的基础上，利用学科建设经费、科研经费和校友基金等，配套资助或另行资助中青年教师赴境外交流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申请、选派程序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十五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不同项目的选派程序按照选派要求执行，主要包括“个人申请、院（处）推荐、部门审核、公平选拔、公示备案、签约派出、评估考核”等环节，由国际合作处、人事处组织，研究生院、教务处、学科建设与学位办、科技处、实验室管理处以及各学院（部）配合实施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十六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请、评选、审批程序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际合作处发布学校派出项目指南，并审核教师自行联系的境外交流项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请者提供境外交流正式邀请函及交流计划，填写申请表，见附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所在学院审查申请人的政治表现、工作能力、研修计划和回国后的工作设想等内容，并根据师资、学科建设需要进行推荐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研究生院、教务处、学科建设与学位办公室、科技处、实验室管理处等部门对申请材料进行审核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际合作处、人事处组织有关专家进行评审选拔，确定人员名单和资助标准，公示后报校长办公会通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请者签订派出协议，购买保额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以上的意外保险，见附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财务处划拨资助经费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际合作处组织指导办理派出手续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十七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教师出国（境）前，学校下发资助标准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其余部分在完成交流任务和返校相应的考核，且考核结果达到“合格”以上后支付。费用报销按财务处有关规定执行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 违约追究与效果评估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十八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教师赴境外交流期间须遵守以下规定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期赴境外交流，确因签证、身体等原因未能按期派出者，取消资助资格，已支付费用及时退还学校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境外交流期间，遵守所在国家或地区及学校、科研机构的法律、制度及各项规定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月向所在学院（部）提交学习、生活状况报告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发表、公开与获本项目相关的论文、科研成果时，应注明“本研究（成果或论文）获得兰州理工大学中青年骨干教师出国（境）交流基金资助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赴境外长期交流，须以第一或第二作者（第一作者为境外合作者时）的名义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C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源刊上发表或录用至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篇论文，应优先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ES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程学、材料学期刊上发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6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赴境外长期交流访学回校后，应至少开设一门外语授课课程，此项任务由所在学院和教务部门负责考核，如未能达到考核要求，应酌减该学院本基金的资助指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期返校报到，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天内向所在学院（部）和国际合作处提交总结报告，并根据学校或学院安排做学术报告或交流汇报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际合作处、人事处组织各学院进行考核，考核分“优秀、合格、不合格”三个等级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十九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师在完成交流任务、提高自身能力的同时，应积极联系、推荐国外高层次人才，拓展学生国际交流渠道，努力促进学校与国外大学、科研机构间的交流与合作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二十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交流期间，确因交流需要延期回国的，提前一个月向所在学院（处）提出书面延期申请，经学校审批同意后方可延期。延长期限只能申请一次，一般不得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月。未经学校批准、逾期不归的派出人员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自逾期第二个月起停发校内所有工资、津贴、福利待遇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二十一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下列情况，需承担全部资助费用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-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倍的赔偿责任，并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内不得申请国家和学校公派出国（境）交流项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方面终止协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擅自变更海外目的地、擅自滞留或提前回国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从事与交流无关的活动并造成严重影响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违反当地法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未完成相应的交流任务、考核结果为“不合格”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成出国（境）交流任务，回校工作未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以上而从学校调离者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二十二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国际合作处、人事处、各学院（部）应进一步健全境外交流评估考核体系，对项目的效益和实施情况进行评估考核并不断完善实施方案，参加本项目教师的交流考核结果纳入个人年度考核范围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二十三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参加本项目的教师，境外交流期间的工资、岗位津贴等待遇按学校有关规定执行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 附  则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二十四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本基金由国际合作处负责管理，专款专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第二十五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规定自下发之日起实行，由国际合作处、人事处负责解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2078" w:hanging="1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2078" w:hanging="1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2078" w:hanging="1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兰州理工大学中青年骨干教师出国（境）交流基金申请表附件</w:t>
      </w:r>
    </w:p>
    <w:p>
      <w:pPr>
        <w:pStyle w:val="Normal"/>
        <w:widowControl/>
        <w:shd w:fill="FFFFFF" w:val="clear"/>
        <w:spacing w:lineRule="exact" w:line="560"/>
        <w:ind w:left="2076" w:hanging="4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兰州理工大学中青年骨干教师出国（境）交流基金专家评审表</w:t>
      </w:r>
    </w:p>
    <w:p>
      <w:pPr>
        <w:pStyle w:val="Normal"/>
        <w:widowControl/>
        <w:shd w:fill="FFFFFF" w:val="clear"/>
        <w:spacing w:lineRule="exact" w:line="560"/>
        <w:ind w:left="2044" w:hanging="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兰州理工大学中青年骨干教师出国（境）交流基金资助协议书</w:t>
      </w:r>
    </w:p>
    <w:p>
      <w:pPr>
        <w:pStyle w:val="Normal"/>
        <w:widowControl/>
        <w:shd w:fill="FFFFFF" w:val="clear"/>
        <w:spacing w:lineRule="exact" w:line="560"/>
        <w:ind w:firstLine="1574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兰州理工大学教师因公临时出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审批表</w:t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SMainWinOpen(&apos;/jsoa/download.jsp?@jiusi@23095K2394aU1860A523PHb04Wd3J4Q2881246m37K4x1Sw3Jo3a24mat5kK1NwWO5370o04x6e86pdav51l63Q9x09T2979i498N08ep97qp133k796e28sXc2cu41xuGW0M7v633t5i8bX1586W2nS55hQ21843P864nng026jox1IW01gh3892N70132678657tW3ce67525x1392&apos;,&apos;myIframe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04:00Z</dcterms:created>
  <dc:creator>Administrator</dc:creator>
  <dc:description/>
  <cp:keywords/>
  <dc:language>en-US</dc:language>
  <cp:lastModifiedBy>唐念尧</cp:lastModifiedBy>
  <dcterms:modified xsi:type="dcterms:W3CDTF">2018-11-02T02:53:00Z</dcterms:modified>
  <cp:revision>15</cp:revision>
  <dc:subject/>
  <dc:title/>
</cp:coreProperties>
</file>